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：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市建设领域十大“最美建筑工人”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评选条件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仿宋" w:hAnsi="仿宋" w:eastAsia="黑体" w:cs="仿宋"/>
          <w:b w:val="false"/>
          <w:b w:val="false"/>
          <w:bCs w:val="false"/>
          <w:color w:val="000000"/>
          <w:sz w:val="28"/>
          <w:szCs w:val="28"/>
          <w:u w:val="thick"/>
          <w:lang w:eastAsia="zh-CN"/>
        </w:rPr>
      </w:pPr>
      <w:r>
        <w:rPr>
          <w:rFonts w:eastAsia="黑体" w:cs="仿宋" w:ascii="仿宋" w:hAnsi="仿宋"/>
          <w:b w:val="false"/>
          <w:bCs w:val="false"/>
          <w:color w:val="000000"/>
          <w:sz w:val="28"/>
          <w:szCs w:val="28"/>
          <w:u w:val="thick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建筑业协会会员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工人的先进代表，在本职岗位或行业上充分发挥骨干和带头作用，完成工作任务圆满出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具备高超的技艺、过硬的素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技工资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本岗位上做出了不平凡的业绩，或在完成中心工作、重大任务中作出突出贡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迹应能诠释出建筑工人、建设行业与时俱进的优良品质和工匠精神，具有较强的时代先锋引领作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1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领域的各个岗位、各个年龄段中推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），并在建筑行业工作满两年以上的一线建筑工人，且得到所在单位干部职工的广泛认可，经得起各方面考验，同时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孝敬父母，家庭和睦，邻里和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庭成员无违法违纪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1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市建设领域十大“最美建筑工人”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申报材料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凡属评选范围内符合条件的职工，由所在单位组织填写《“最美建筑工人”候选人推荐表》（一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）。表格中事迹简介和所附材料要求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2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介绍候选人姓名、性别、出生年月、籍贯、政治面貌、工作单位及职务等基本情况；</w:t>
      </w:r>
    </w:p>
    <w:p>
      <w:pPr>
        <w:pStyle w:val="Normal"/>
        <w:numPr>
          <w:ilvl w:val="0"/>
          <w:numId w:val="0"/>
        </w:numPr>
        <w:ind w:left="2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部分对主要事迹作简要概括；</w:t>
      </w:r>
    </w:p>
    <w:p>
      <w:pPr>
        <w:pStyle w:val="Normal"/>
        <w:numPr>
          <w:ilvl w:val="0"/>
          <w:numId w:val="0"/>
        </w:numPr>
        <w:ind w:left="2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部分展开详细描述事迹；</w:t>
      </w:r>
    </w:p>
    <w:p>
      <w:pPr>
        <w:pStyle w:val="Normal"/>
        <w:numPr>
          <w:ilvl w:val="0"/>
          <w:numId w:val="0"/>
        </w:numPr>
        <w:ind w:left="2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四部分技工资格证书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曾获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五部分孝敬父母，家庭和睦，邻里和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庭成员无违法违纪现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所在村委会或单位开具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：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丘市建设领域十大“最美建筑工人”候选人推荐表》一式两份，一份与以上申报材料一起装订，另一份单独装订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报送资料时须提供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商丘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市建设领域十大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“最美建筑工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候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选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推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荐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企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市建设领域十大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“最美建筑工人”候选人推荐表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               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6"/>
        <w:gridCol w:w="10"/>
        <w:gridCol w:w="236"/>
        <w:gridCol w:w="959"/>
        <w:gridCol w:w="318"/>
        <w:gridCol w:w="1075"/>
        <w:gridCol w:w="787"/>
        <w:gridCol w:w="1285"/>
        <w:gridCol w:w="5"/>
        <w:gridCol w:w="2373"/>
      </w:tblGrid>
      <w:tr>
        <w:trPr>
          <w:trHeight w:val="76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1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另附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年    月    日</w:t>
            </w:r>
          </w:p>
        </w:tc>
      </w:tr>
      <w:tr>
        <w:trPr>
          <w:trHeight w:val="42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审专家组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年    月    日</w:t>
            </w:r>
          </w:p>
        </w:tc>
      </w:tr>
      <w:tr>
        <w:trPr>
          <w:trHeight w:val="45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业协会审批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4:29Z</dcterms:created>
  <dc:creator>admin</dc:creator>
  <dc:description/>
  <dc:language>en-US</dc:language>
  <cp:lastModifiedBy>admin</cp:lastModifiedBy>
  <dcterms:modified xsi:type="dcterms:W3CDTF">2022-06-30T0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6992FEDA4FE0962FD235BD2D06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