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建设领域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十大优秀</w:t>
      </w:r>
      <w:r>
        <w:rPr>
          <w:rFonts w:ascii="仿宋" w:hAnsi="仿宋" w:cs="仿宋" w:eastAsia="仿宋"/>
          <w:b/>
          <w:bCs/>
          <w:sz w:val="44"/>
          <w:szCs w:val="44"/>
        </w:rPr>
        <w:t>企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评选条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eastAsia="zh-CN"/>
        </w:rPr>
        <w:t>拥护党和政府的领导，坚持社会公共利益为重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热心社会公益事业，在精准扶贫、捐资助学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疫情防控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扶危助困等方面发挥了作用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单位</w:t>
      </w:r>
      <w:r>
        <w:rPr>
          <w:rFonts w:ascii="仿宋" w:hAnsi="仿宋" w:cs="Times New Roman" w:eastAsia="仿宋"/>
          <w:sz w:val="32"/>
          <w:szCs w:val="32"/>
          <w:lang w:eastAsia="zh-CN"/>
        </w:rPr>
        <w:t>提供优质的服务，为职工创造良好的工作环境和发展条件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规经营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依法纳税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产值和纳税额居于全市本行业前列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为社会提供尽可能多的就业岗位，充分体现企业社会价值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遵守行规行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市场行为规范，享有良好的社会形象和行业声誉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不良行为记录和无重大质量安全事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信用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觉维护行业形象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具有良好的企业形象和健康向上的企业文化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引领发展，带动进步，是行业内具有影响力的企业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近年来在履行社会责任中，获得过市级以上单位和机构的表彰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遵守协会章程，</w:t>
      </w:r>
      <w:r>
        <w:rPr>
          <w:rFonts w:ascii="仿宋" w:hAnsi="仿宋" w:cs="仿宋" w:eastAsia="仿宋"/>
          <w:sz w:val="32"/>
          <w:szCs w:val="32"/>
          <w:lang w:eastAsia="zh-CN"/>
        </w:rPr>
        <w:t>支持协会工作，热心行业公共事务，</w:t>
      </w:r>
      <w:r>
        <w:rPr>
          <w:rFonts w:ascii="仿宋" w:hAnsi="仿宋" w:cs="仿宋" w:eastAsia="仿宋"/>
          <w:sz w:val="32"/>
          <w:szCs w:val="32"/>
        </w:rPr>
        <w:t>按时缴纳会费，积极参加行业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主动为行业发展</w:t>
      </w:r>
      <w:r>
        <w:rPr>
          <w:rFonts w:ascii="仿宋" w:hAnsi="仿宋" w:cs="仿宋" w:eastAsia="仿宋"/>
          <w:sz w:val="32"/>
          <w:szCs w:val="32"/>
          <w:lang w:eastAsia="zh-CN"/>
        </w:rPr>
        <w:t>建言献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建设领域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十大优秀</w:t>
      </w:r>
      <w:r>
        <w:rPr>
          <w:rFonts w:ascii="仿宋" w:hAnsi="仿宋" w:cs="仿宋" w:eastAsia="仿宋"/>
          <w:b/>
          <w:bCs/>
          <w:sz w:val="44"/>
          <w:szCs w:val="44"/>
        </w:rPr>
        <w:t>企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营业执照、资质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两年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）财务审计报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以来企业产值和完税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不良行为记录和无重大质量安全事故（提供查询结果截图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年来企业所获社会荣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获奖项目中标通知书、合同、验收证明、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量管理、职业健康安全管理、环境管理体系认证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以上信用等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sz w:val="32"/>
          <w:szCs w:val="32"/>
          <w:lang w:eastAsia="zh-CN"/>
        </w:rPr>
        <w:t>热心社会公益事业，在精准扶贫、捐资助学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疫情防控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扶危助困等方面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证明资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商丘建设领域十大优秀企业申报表》一式两份，一份与以上申报材料一起装订，另一份单独装订，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报送资料时须提供原件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商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丘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建 设 领 域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十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大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优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秀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</w:rPr>
        <w:t>企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</w:rPr>
        <w:t>业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申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报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</w:rPr>
        <w:t>表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企业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盖章）</w:t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报日期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建设领域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十大优秀</w:t>
      </w:r>
      <w:r>
        <w:rPr>
          <w:rFonts w:ascii="仿宋" w:hAnsi="仿宋" w:cs="仿宋" w:eastAsia="仿宋"/>
          <w:b/>
          <w:bCs/>
          <w:sz w:val="44"/>
          <w:szCs w:val="44"/>
        </w:rPr>
        <w:t>企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报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tbl>
      <w:tblPr>
        <w:tblW w:w="899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"/>
        <w:gridCol w:w="105"/>
        <w:gridCol w:w="1144"/>
        <w:gridCol w:w="244"/>
        <w:gridCol w:w="510"/>
        <w:gridCol w:w="337"/>
        <w:gridCol w:w="5"/>
        <w:gridCol w:w="421"/>
        <w:gridCol w:w="1350"/>
        <w:gridCol w:w="295"/>
        <w:gridCol w:w="1340"/>
        <w:gridCol w:w="219"/>
        <w:gridCol w:w="795"/>
        <w:gridCol w:w="501"/>
        <w:gridCol w:w="1239"/>
        <w:gridCol w:w="242"/>
      </w:tblGrid>
      <w:tr>
        <w:trPr>
          <w:trHeight w:val="605" w:hRule="exac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事长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业人员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工程师人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年产值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纳税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无不良行为记录和重大质量安全事故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现有资质等级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范围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体系认证情况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用认证情况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两年企业所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社会荣誉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心社会公益事业等情况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03" w:hRule="atLeast"/>
          <w:cantSplit w:val="true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业绩介绍（详尽全面、简明概要地反映企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业绩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总体情况，可另附页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项目地点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工期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工期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名称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时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部门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字描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项目地点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工期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工期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名称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时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部门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73" w:hRule="exact"/>
          <w:cantSplit w:val="true"/>
        </w:trPr>
        <w:tc>
          <w:tcPr>
            <w:tcW w:w="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字描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4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月    日  </w:t>
            </w:r>
          </w:p>
        </w:tc>
      </w:tr>
      <w:tr>
        <w:trPr>
          <w:trHeight w:val="4518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长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542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筑业协会审批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1:05Z</dcterms:created>
  <dc:creator>admin</dc:creator>
  <dc:description/>
  <dc:language>en-US</dc:language>
  <cp:lastModifiedBy>admin</cp:lastModifiedBy>
  <dcterms:modified xsi:type="dcterms:W3CDTF">2022-06-30T02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2DF0B5D594A37AF933C1C4FCD5E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